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drawing>
          <wp:inline distT="0" distB="0" distL="0" distR="0">
            <wp:extent cx="2257425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Approval of Educational Events for PCS Accreditatio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External Credits Category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pplications will not be considered unless all fields below are completed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70"/>
        <w:gridCol w:w="1746"/>
        <w:gridCol w:w="1519"/>
        <w:gridCol w:w="225"/>
        <w:gridCol w:w="3489"/>
      </w:tblGrid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Title of Event: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Date of Event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Total duration of event in days and hours: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ull Address of Venue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edical Organiser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vent Administrator: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spital/Institute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spital/Institut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ne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n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ing Committee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hat are the Specific Skills and Learning Objectives of the event?</w:t>
            </w:r>
          </w:p>
        </w:tc>
      </w:tr>
      <w:tr>
        <w:trPr>
          <w:trHeight w:val="105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roadly Identify Domains of Professional Practice to be Covered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nical Skills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ionalism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larship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ient Safety and Quality of Patient Care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lating to Patients                                                                 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unication &amp; Interpersonal Skills                                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laboration &amp; Teamwork                                                   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nagement (Including Self-Management)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lease indicate which teaching methods apply to the event? i.e. Lectures, tutorials etc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>
          <w:trHeight w:val="269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Is sponsorship sourced from a commercial organisation? </w:t>
            </w:r>
            <w:r>
              <w:rPr>
                <w:rFonts w:cs="Calibri" w:ascii="Calibri" w:hAnsi="Calibri"/>
                <w:i/>
                <w:color w:val="FFFFFF"/>
              </w:rPr>
              <w:t>(Tick One)</w:t>
            </w:r>
          </w:p>
        </w:tc>
      </w:tr>
      <w:tr>
        <w:trPr>
          <w:trHeight w:val="40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ent is not sponsore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gle Sponsor organising event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ple Sponsors</w:t>
              <w:tab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restricted Educational grant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</w:p>
        </w:tc>
      </w:tr>
      <w:tr>
        <w:trPr>
          <w:trHeight w:val="296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n Sponsor:</w:t>
            </w:r>
          </w:p>
        </w:tc>
      </w:tr>
      <w:tr>
        <w:trPr>
          <w:trHeight w:val="304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n Sponsor Contact Name:</w:t>
            </w:r>
          </w:p>
        </w:tc>
      </w:tr>
      <w:tr>
        <w:trPr>
          <w:trHeight w:val="600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tional Sponsor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920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00" w:after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Sponsorship Declar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00" w:after="0"/>
              <w:jc w:val="center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Tick = Yes</w:t>
              <w:br/>
              <w:t>Blank = No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learning component of this event is unbiase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play tables/material related to sponsor or sponsor’s products will not be placed in the education area (lecture theatre or room where educational content is delivered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sponsorship arrangements for this event are compliant with the guidelines of the Irish Pharmaceutical Healthcare Associatio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12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color w:val="FFFFFF"/>
              </w:rPr>
              <w:t>Checklist of items to accompany this application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full programme of the event, indicating individual start and finish times of each activity and facul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 written disclaimer by the organisers that none of the presentations / lectures involves direct trade promotional activ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y of feedback form available to delegat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tion fee for Commercial Education Activities at the rate indicated belo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ciprocity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eciprocity between training bodies. Training bodies will recognise PCS credits issued by other training bodies. </w:t>
            </w:r>
          </w:p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ent providers are advised to apply to only one training body for credit. This application should be to the PGTB that is most relevant to the content of the even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e for PCS Accreditation of Commercial Educational Activitie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A fee structure of €1500 applies to commercial organisations seeking PCS accreditati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548DD4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ubmit this form and supporting documents to:</w:t>
      </w:r>
    </w:p>
    <w:p>
      <w:pPr>
        <w:pStyle w:val="Normal"/>
        <w:shd w:fill="FFFFFF" w:val="clear"/>
        <w:rPr>
          <w:rFonts w:ascii="Calibri" w:hAnsi="Calibri" w:cs="Calibri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szCs w:val="22"/>
            <w:lang w:val="en-US"/>
          </w:rPr>
          <w:t>professionalcompetence@coa.ie</w:t>
        </w:r>
      </w:hyperlink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Or </w:t>
      </w:r>
    </w:p>
    <w:p>
      <w:pPr>
        <w:pStyle w:val="Normal"/>
        <w:shd w:fill="FFFFFF" w:val="clea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</w:rPr>
        <w:t xml:space="preserve">Professional Competence Department </w:t>
      </w:r>
    </w:p>
    <w:p>
      <w:pPr>
        <w:pStyle w:val="Normal"/>
        <w:shd w:fill="FFFFFF" w:val="clea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llege of Anaesthetists of Ireland</w:t>
      </w:r>
    </w:p>
    <w:p>
      <w:pPr>
        <w:pStyle w:val="Normal"/>
        <w:shd w:fill="FFFFFF" w:val="clea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2 Merrion Square North</w:t>
      </w:r>
    </w:p>
    <w:p>
      <w:pPr>
        <w:pStyle w:val="Normal"/>
        <w:shd w:fill="FFFFFF" w:val="clea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ublin 2</w:t>
      </w:r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rFonts w:cs="Calibri" w:ascii="Calibri" w:hAnsi="Calibri"/>
            <w:lang w:val="en-US" w:eastAsia="en-US"/>
          </w:rPr>
          <w:t>www.anaesthesia.ie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laska;Tahoma" w:hAnsi="Alaska;Tahoma" w:cs="Alaska;Tahoma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ssionalcompetence@coa.ie" TargetMode="External"/><Relationship Id="rId4" Type="http://schemas.openxmlformats.org/officeDocument/2006/relationships/hyperlink" Target="http://www.anaesthesia.ie/site/default.asp?secid=ho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9:00Z</dcterms:created>
  <dc:creator>Deirdre Donegan</dc:creator>
  <dc:description/>
  <cp:keywords/>
  <dc:language>en-US</dc:language>
  <cp:lastModifiedBy>Jennie Shiels</cp:lastModifiedBy>
  <cp:lastPrinted>2010-12-16T13:00:00Z</cp:lastPrinted>
  <dcterms:modified xsi:type="dcterms:W3CDTF">2018-08-24T10:49:00Z</dcterms:modified>
  <cp:revision>2</cp:revision>
  <dc:subject/>
  <dc:title>Approval of Education Events for CME Accred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